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włuszowice , dnia 31.07.201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G.26.1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4 ust. 8 ustawy z dnia 29 stycznia 2004 r. - Prawo zamówień publicznych.                  (t.j. Dz.U. z 2018 r. poz. 1986).Dyrektor Szkoły podstawowej im. Władysława Jasińskiego                                             w Gawłuszowicach zaprasza do złożenia oferty na zadanie pn. Zakup biletów miesięcznych oraz dowóz uczniów do Szkoły Podstawowej w Gawłuszowicach  w roku szkolnym 2019/2020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im. Władysława Jasińskiego w Gawłuszowic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-307 Gawłuszowice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817-217-27-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0011319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.ziomek@gawlusz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zsggaw@op.p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Opis przedmiotu zamówienia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wóz uczniów do Szkoły Podstawowej                           w Gawłuszowicach z terenu Gminy Gawłuszowice w roku szkolnym 2019/2020 w formie zakupu biletów miesięcznych. Dowóz dzieci i młodzieży z przystanków autobusowych                   w poszczególnych miejscowościach i odwóz po zajęciach w okresie od 02.09.2019r. do 27.06.2020r.w dni nauki szkolnej. Przewozy obejmują wyjazd ze wskazanego przez Zamawiającego miejsca, przejazd wyznaczona trasą, przybycie do szkoły w odpowiednim czasie przed rozpoczęciem zajęć lekcyjnych, oraz odwiezienie po zajęciach do miejscowości zamieszkania. Dokładne godziny dowozu i odwozu uczniów zostaną uzgodnione                      z Wykonawcą , który zostanie wybrany do realizacji zamówienia, po sporządzeniu  planu lekcji. Dowóz będzie się odbywał na podstawie wykupionych przez Zamawiającego                        u Wykonawcy biletów miesięcznych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liczby uczniów wg miejscowości zawiera załącznik nr 4 do zapytania ofertowego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s dla uczniów rozpoczynających naukę o godzinie 8:50 odbywa się z opiekunem zatrudnionym przez Zamawiającego. Opiekun ma prawo do nieodpłatnego przejazdu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finansowe nastąpi w oparciu o ilość faktycznie zamówionych biletów miesięcznych i ich cenę jednostkową podaną w ofercie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upowanych biletów miesięcznych w okresie roku szkolnego może ulec zmianie  W przypadku zmniejszenia ilości dowożonych uczniów Wykonawca musi zapewnić im dowóz na warunkach określonych w ofercie. Z tytułu zmniejszenia ilości dowożonych uczniów Zamawiający nie przewiduje ponoszenia dodatkowych opłat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óz uczniów będzie realizowany w oparciu o rozkład jazdy opracowany wspólnie z Wykonawcą. Każdorazowa zmiana rozkładu jazdy wymaga uprzedniego pisemnego uzgodnienia przez strony umow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bezpiecza autobusy i pasażerów od wszelkich szkód mogących powstać podczas przewozu i pozostających w związku przewozem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a uczniom bezpieczny przewóz tzn. odpowiednie warunki bezpieczeństwa i higien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jakość i terminowość świadczonych usług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posiadania taboru środka transportu , dopuszczonego do ruchu według obowiązujących przepisów w przewozach pasażerskich                                              i właściwe do charakteru przewozu oznakowanego , z aktualnym ubezpieczeniem OC i NW oraz aktualnymi badaniami technicznymi. Wykonawca zobowiązany jest do podstawienia pojazdu zastępczego – w przypadku awarii autobusu wykonującego dowóz uczniów, na miejsce awarii w ciągu 20 minut , a ogólny czas spóźnienia autobusu nie przekroczy 1 godziny lekcyj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 wykonania zamówienia od 02.09.2019r. do 27.06.2020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Warunki udziału w postepowaniu oraz opis dokonywania oceny spełniania tych warunk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 którzy spełniają warunki dotycząc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 jeżeli przepisy prawa nakładają obowiązek ich posiada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uzna warunek za spełniony jeżeli Wykonawca posiada licencje lub zezwolenie na wykonywanie krajowego transportu drogowego w zakresie przewozu osób wydana na podstawie ustawy z dnia 6 września 2001r. o transporcie drogowym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uzna warunek za spełniony, jeżeli Wykonawca przedstawi wykaz wykonanych w okresie ostatnich trzech lat ( a jeżeli okres prowadzenia działalności jest krótszy – w tym okresie) przed upływem terminu składania ofert, co najmniej dwóch usług z zakresie odpowiadającym swoim rodzajem usługom stanowiącym przedmiot zamówienia wg załącznika nr 5 do zapytania ofertowego.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zna warunek za spełniony jeżeli Wykonawca  udokumentuje dysponowanie  minimum  3 autobusami wg załącznika nr 3. Pojazdy wykorzystane do przewozu uczniów mają być sprawnie technicznie i powinny posiadać wszystkie badania i przeglądy techniczne wymagane przepisami prawa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sobami zdolnymi do wykonywania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uzna warunek  za spełniony jeżeli Wykonawca  udokumentuje  dysponowanie osobami zdolnymi do wykonywania zamówienia minimum 3 kierowców posiadających prawo jazdy i świadectwo kwalifikacyjne wymagane prawem do kierowania pojazdami wyszczególnionymi w ofercie wg załącznika nr 2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 uzna  warunek za spełniony jeżeli Wykonawca  posiada  opłaconą  polisę,               a w przypadku jej braku innego dokumentu potwierdzającego, że Wykonawca jest ubezpieczony od odpowiedzialności cywilnej w zakresie prowadzonej działalności związanej z przedmiotem zamówienia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Wykaz oświadczeń lub dokumentów, jakie maja dostarczyć Wykonawcy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ofertowy sporządzony zgodnie załącznikiem nr 1 do zapytania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zwolenie lub licencje na wykonywanie krajowego transportu drogowego osób ,                    o której mowa w treści art.5 ustawy z dnia 6 września 2001r. o transporcie drogowym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centralnej ewidencji i informacji                              o działalności gospodarczej w celu wykazania braku podstaw do wykluczenia , wystawiony nie wcześniej niż 6 miesięcy przed upływem terminu składnia ofert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cona polisę , a w przypadku jej braku , inny dokument potwierdzający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osób , które będą uczestniczyć w wykonywaniu zamówienia według wzoru               nr 2 do zapytania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pojazdów dostępnych wykonawcy usług w celu realizacji zamówienia wraz               z informacją o podstawie dysponowania tymi zasobami według wzoru stanowiącego załącznik nr 3 do zapytania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wykonanych usług w zakresie niezbędnym do wykazania spełniania warunku wiedzy i doświadczenia w okresie ostatnich trzech lat przed upływem terminu składania ofert,  a jeżeli okres prowadzenia działalności jest krótszy – w tym okresie oraz załączeniem dokumentu potwierdzającego, że te usługi zostały wykonywane należycie wg załącznika nr 5 do zapytania ofertoweg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należy dołączyć do formularza ofertowego w formie kserokopii potwierdzonej za zgodność z oryginałem opatrzone podpisem osoby uprawnionej do reprezentowania firm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. Opis sposobu obliczenia ceny oraz kryteriów , którymi Zamawiający będzie kierował przy wyborze oferty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</w:rPr>
        <w:t>Cena oferty brutto uwzględnia wszystkie zobowiązania, musi być podana w PLN cyfrowo                       i słownie z wyodrębnieniem należnego podatku VA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ena jednostkowa podana w ofercie powinna zawierać wszystkie koszty i składniki związane                  z wykonaniem zamówienia. W ofercie należy podać cenę jednostkową 1 biletu miesięcznego netto, brutto wraz z wyodrębnieniem podatku VAT dla jednego ucznia na każdej trasie osobno, uwzględniając przysługujące zniżk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zamówienia należy obliczyć poprzez przemnożenie ceny jednostkowej biletu miesięcznego brutto dla 1 ucznia z poszczególnych tras przez ilość dowożonych na danej trasie uczniów, zsumowanie uzyskanych wartości (miesięczny koszt biletów brutto), a następnie przemnożyć tę wartość  przez 10 miesięcy obowiązywania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y jednostkowe określone przez wykonawcę zostaną ustalone na okres ważności umowy                  i nie będą podlegały zmiano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bierze w niniejszym postepowaniu Wykonawcę , który zaoferuje najniższą cenę brutto za dowóz uczniów do szkó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Termin oraz sposób złożenia ofert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złożyć w terminie do 14 sierpnia  2019r. do godz. 10:00, w sekretariacie Urzędu Gminy Gawłuszowice 39-307 Gawłuszowice 5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przygotowana z uwzględnieniem poniższych zasad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wykonawca może złożyć tylko jedną ofertę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by oferta była przygotowana na piśmie , w formie zapewniającej pełną czytelność jej tre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w języku polski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 się aby oferta zamieszczona w kopercie, która będzie zaadresowana na adr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Gawłuszowic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9-307 Gawłuszowice 5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będzie posiadała oznaczeni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biletów miesięcznych oraz dowóz uczniów do Szkoły Podstawowej                                    w Gawłuszowicach w roku szkolnym 2019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rawnionymi do kontaktu są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Nelec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 17 774 42 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ota Ziome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 17 774 42 82 w1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Klauzula informacyjna z art. 13 RODO do zastosowania przez zamawiających                  w celu związanym  z postępowaniem o udzielenie zamówienia publicznego.</w:t>
      </w:r>
    </w:p>
    <w:p>
      <w:pPr>
        <w:pStyle w:val="Normal"/>
        <w:widowControl w:val="false"/>
        <w:autoSpaceDE w:val="false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autoSpaceDE w:val="false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Szkoła Podstawowa im. Władysława Jasińskiego w Gawłuszowicach z siedziba Gawłuszowice 5,39-307 Gawłuszowice </w:t>
      </w:r>
    </w:p>
    <w:p>
      <w:pPr>
        <w:pStyle w:val="Normal"/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spektorem ochrony danych osobowych w  Szkole Podstawowej w Gawłuszowicach  jest Pani Paulina Lipińska . Kontakt mailowy :paulina.lipinska@securepro.pl.</w:t>
      </w:r>
    </w:p>
    <w:p>
      <w:pPr>
        <w:pStyle w:val="Normal"/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O                         w celu związanym  z postępowaniem o udzielenie zamówienia publicznego p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up biletów miesięcznych oraz dowóz uczniów do Szkoły Podstawowej                                    w Gawłuszowicach  w roku szkolnym 2019/2020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50"/>
        <w:ind w:left="714" w:hanging="357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50"/>
        <w:ind w:left="714" w:hanging="357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, przez okres trwania umowy oraz do zakończenia przedawnienia z  roszczeń z tytułu należytego wykon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5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dania przez Panią/Pana danych osobowych bezpośrednio Pani/Pana dotyczących jest warunkiem zawarcia umowy. Niepodanie danych osobowych skutkować będzie brakiem możliwości oceny oferty i zawarc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5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50"/>
        <w:ind w:left="714" w:hanging="357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5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5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 (skorzystanie z prawa do sprostowania nie może skutkować zmianą wyniku postepowania o udzielenie zamówienia publicznego ani zmiana postanowień umowy niezgodnym z ustawa Pzp oraz nie może naruszać integralności protokołu oraz jego załączników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5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(prawo do ograniczenia przetwarzania nie ma zastosowania                                      w odniesieniu do przechowywania , w celu zapewnienia korzystania za środków ochrony prawnej lub w celu ochrony  praw innej osoby fizycznej lub prawnej , lub                        z uwagi na ważne względy interesu publicznego Unii Europejskiej lub państwa członkowskiego)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5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5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714" w:hanging="357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15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. Pozostałe informacj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ynikach postepowania zostanie przekazana każdemu oferentowi drogą mailową. Informacja zostanie również zamieszczona na stronie internetowej na której zamieszczone zostało zapytanie ofert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i do zapytania ofertowego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posażenia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trasy przejazdu oraz ilości uczniów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 usług w okresie ostatnich trzech la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                                        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                                                                               (miejscowość, data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ar-SA"/>
        </w:rPr>
      </w:pPr>
      <w:r>
        <w:rPr>
          <w:rFonts w:eastAsia="Times New Roman" w:cs="Arial" w:ascii="Arial" w:hAnsi="Arial"/>
          <w:b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spacing w:val="-21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21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lang w:eastAsia="ar-SA"/>
        </w:rPr>
        <w:t>Nawiązując do zaproszenia do składania ofert na  Zakup biletów miesięcznych oraz dowóz uczniów do Szkoły Podstawowej  w Gawłuszowicach w roku szkolnym 2019/2020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obowiązujemy się  wykonać przedmiot zamówienia zgodnie zapisami w Zapytaniu ofertowym za łączną kwotę brutto ……………………………..z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łownie ………………………………………………………………………….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alkulacja wartości zamówienia 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tLeast" w:line="10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1560"/>
        <w:gridCol w:w="1243"/>
        <w:gridCol w:w="1308"/>
        <w:gridCol w:w="992"/>
        <w:gridCol w:w="1276"/>
      </w:tblGrid>
      <w:tr>
        <w:trPr>
          <w:trHeight w:val="195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Liczba kilometrów na danej trasi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ena biletu dla 1 ucznia netto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 podatku VAT 8%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ena biletu dla 1 ucz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Liczba uczni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esięczny koszt bilet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-5 k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10k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-15 k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Razem miesięczny koszt biletów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Liczba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artość zamówienia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pacing w:val="-5"/>
          <w:lang w:eastAsia="ar-SA"/>
        </w:rPr>
        <w:t xml:space="preserve">Oświadczamy, że zamówienie zrealizujemy </w:t>
      </w:r>
      <w:r>
        <w:rPr>
          <w:rFonts w:eastAsia="Times New Roman" w:cs="Times New Roman" w:ascii="Times New Roman" w:hAnsi="Times New Roman"/>
          <w:bCs/>
          <w:color w:val="000000"/>
          <w:spacing w:val="-5"/>
          <w:lang w:eastAsia="ar-SA"/>
        </w:rPr>
        <w:t>w terminie od 02.09.2019 r. do 27.06.2020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240"/>
        <w:rPr>
          <w:rFonts w:ascii="Times New Roman" w:hAnsi="Times New Roman" w:eastAsia="Times New Roman" w:cs="Times New Roman"/>
          <w:bCs/>
          <w:color w:val="000000"/>
          <w:spacing w:val="-5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lang w:eastAsia="ar-SA"/>
        </w:rPr>
        <w:t>Oświadczam  że zapoznałem się ze zapytaniem ofertowym i nie wnoszę do jego treści zastrzeżeń i uznaje się związanym określonymi w niej postanowieniami i zasadami postępowa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, stanowiącymi jej integralną cześć są 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ątka osoby uprawnionej do reprezentacji wykonawcy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                                        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                                                                               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trHeight w:val="396" w:hRule="atLeast"/>
        </w:trPr>
        <w:tc>
          <w:tcPr>
            <w:tcW w:w="103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WYKAZ PROPONOWANEGO PERSONELU DO WYKONANIA ZAMÓWIE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8752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021"/>
        <w:gridCol w:w="1417"/>
        <w:gridCol w:w="2693"/>
        <w:gridCol w:w="1985"/>
      </w:tblGrid>
      <w:tr>
        <w:trPr>
          <w:trHeight w:val="186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.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Nazwisk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i imię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Staż pracy w zawodz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Posiadane kwalifikacje 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 xml:space="preserve">Uwagi </w:t>
            </w:r>
          </w:p>
        </w:tc>
      </w:tr>
      <w:tr>
        <w:trPr>
          <w:trHeight w:val="641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0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wymienieni kierowcy posiadają niezbędne kwalifikacje i uprawnienia do wykonania przedmiotu zamówieni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ątka osoby uprawnionej do reprezentacji wykonawc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                                        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                                                                               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>
          <w:trHeight w:val="396" w:hRule="atLeast"/>
        </w:trPr>
        <w:tc>
          <w:tcPr>
            <w:tcW w:w="93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WYKAZ POJAZDÓW PROPONOWANYCH DO WYKONANIA ZAMÓWIENIA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ind w:left="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8496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207"/>
        <w:gridCol w:w="1680"/>
        <w:gridCol w:w="1605"/>
        <w:gridCol w:w="2226"/>
      </w:tblGrid>
      <w:tr>
        <w:trPr>
          <w:trHeight w:val="820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L.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Wyszczególnienie</w:t>
              <w:br/>
              <w:t xml:space="preserve"> (typ, model )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Ilość miejsc siedzących</w:t>
            </w:r>
          </w:p>
        </w:tc>
        <w:tc>
          <w:tcPr>
            <w:tcW w:w="16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Rok produkcji</w:t>
            </w:r>
          </w:p>
        </w:tc>
        <w:tc>
          <w:tcPr>
            <w:tcW w:w="22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Informacja o podstawie dysponowani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.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– należy podać czy pojazdy są  własnością Wykonawcy, wynajęte, dzierżawione, itp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wskazane pojazdy są dopuszczone do ruchu oraz mają ważne badanie techniczn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ątka osoby uprawnionej do reprezentacji wykonawcy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i/>
          <w:i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i/>
          <w:color w:val="000000"/>
          <w:sz w:val="24"/>
          <w:szCs w:val="24"/>
          <w:lang w:bidi="en-US"/>
        </w:rPr>
        <w:t>Załącznik nr 4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i/>
          <w:i/>
          <w:color w:val="000000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i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i/>
          <w:i/>
          <w:color w:val="000000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i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color w:val="000000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ahoma" w:ascii="Arial" w:hAnsi="Arial"/>
          <w:b/>
          <w:bCs/>
          <w:color w:val="000000"/>
          <w:sz w:val="28"/>
          <w:szCs w:val="28"/>
          <w:lang w:bidi="en-US"/>
        </w:rPr>
        <w:t>Lista uczniów dowożonych w roku szkolnym 2019/20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Arial" w:hAnsi="Arial"/>
          <w:color w:val="000000"/>
          <w:sz w:val="24"/>
          <w:szCs w:val="24"/>
          <w:lang w:bidi="en-US"/>
        </w:rPr>
      </w:r>
    </w:p>
    <w:tbl>
      <w:tblPr>
        <w:tblW w:w="7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2265"/>
        <w:gridCol w:w="3045"/>
      </w:tblGrid>
      <w:tr>
        <w:trPr>
          <w:trHeight w:val="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ahoma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b/>
                <w:color w:val="000000"/>
                <w:sz w:val="24"/>
                <w:szCs w:val="24"/>
                <w:lang w:bidi="en-US"/>
              </w:rPr>
              <w:t>Liczba uczniów rozpoczynających naukę o godz.8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Arial" w:hAnsi="Arial" w:eastAsia="Lucida Sans Unicode" w:cs="Tahoma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b/>
                <w:color w:val="000000"/>
                <w:sz w:val="24"/>
                <w:szCs w:val="24"/>
                <w:lang w:bidi="en-US"/>
              </w:rPr>
              <w:t>Liczba uczniów rozpoczynających naukę o godz. 8:50</w:t>
            </w:r>
          </w:p>
        </w:tc>
      </w:tr>
      <w:tr>
        <w:trPr>
          <w:trHeight w:val="1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Krzemieni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Ostrów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Młodoch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 xml:space="preserve">Kliszów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Brzyśc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 xml:space="preserve">Wola Zdakowsk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ahoma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b/>
                <w:color w:val="000000"/>
                <w:sz w:val="24"/>
                <w:szCs w:val="24"/>
                <w:lang w:bidi="en-US"/>
              </w:rPr>
              <w:t>Raz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5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Trasy przejazdu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tbl>
      <w:tblPr>
        <w:tblW w:w="7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2423"/>
        <w:gridCol w:w="2423"/>
      </w:tblGrid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lang w:bidi="en-US"/>
              </w:rPr>
              <w:t>Liczba kilometrów na danej trasie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lang w:bidi="en-US"/>
              </w:rPr>
              <w:t>Liczba uczniów rozpoczynających naukę o godz.8:00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lang w:bidi="en-US"/>
              </w:rPr>
              <w:t>Liczba uczniów rozpoczynających naukę o godz.8:50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0-5 k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2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21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5-10k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19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28</w:t>
            </w:r>
          </w:p>
        </w:tc>
      </w:tr>
      <w:tr>
        <w:trPr>
          <w:trHeight w:val="118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val="en-US" w:bidi="en-US"/>
              </w:rPr>
              <w:t>10-15 k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/>
                <w:color w:val="000000"/>
                <w:lang w:val="en-US" w:bidi="en-US"/>
              </w:rPr>
              <w:t xml:space="preserve">Razem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4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                                        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                                                                               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USŁUG W OKRESIE OSTATNICH TRZECH 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wykonawcy: 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 w zakresie niezbędnym do wykazania spełniania warun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y i doświadczenia w okresie ostatnich trzech lat przed upływem terminu</w:t>
      </w:r>
    </w:p>
    <w:p>
      <w:pPr>
        <w:pStyle w:val="Normal"/>
        <w:jc w:val="both"/>
        <w:rPr/>
      </w:pPr>
      <w:r>
        <w:rPr/>
        <w:t>składania ofert, a jeżeli okres prowadzenia działalności jest krótszy - w tym okresie</w:t>
      </w:r>
    </w:p>
    <w:tbl>
      <w:tblPr>
        <w:tblW w:w="876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253"/>
        <w:gridCol w:w="3969"/>
      </w:tblGrid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zada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miejsce wykonania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o wykazu należy dołączyć dokumenty potwierdzające, że usługi te został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należycie (referencj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e podpisy osób wskazanych w dokumencie uprawniającym do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ępowania w obrocie prawnym lub posiadającym pełnomocnictwo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1">
    <w:name w:val="WW8Num11z1"/>
    <w:qFormat/>
    <w:rPr>
      <w:rFonts w:ascii="Arial" w:hAnsi="Arial" w:cs="Courier New"/>
    </w:rPr>
  </w:style>
  <w:style w:type="character" w:styleId="WW8Num12z1">
    <w:name w:val="WW8Num12z1"/>
    <w:qFormat/>
    <w:rPr>
      <w:rFonts w:ascii="Arial" w:hAnsi="Arial" w:cs="Courier New"/>
    </w:rPr>
  </w:style>
  <w:style w:type="character" w:styleId="WW8Num15z1">
    <w:name w:val="WW8Num15z1"/>
    <w:qFormat/>
    <w:rPr>
      <w:rFonts w:ascii="Arial" w:hAnsi="Arial" w:cs="Courier New"/>
    </w:rPr>
  </w:style>
  <w:style w:type="character" w:styleId="WW8Num17z1">
    <w:name w:val="WW8Num17z1"/>
    <w:qFormat/>
    <w:rPr>
      <w:rFonts w:ascii="Arial" w:hAnsi="Arial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Courier New"/>
    </w:rPr>
  </w:style>
  <w:style w:type="character" w:styleId="WW8Num28z1">
    <w:name w:val="WW8Num28z1"/>
    <w:qFormat/>
    <w:rPr>
      <w:rFonts w:ascii="Arial" w:hAnsi="Arial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ziomek@gawlusz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56:00Z</dcterms:created>
  <dc:creator>uzytkownik</dc:creator>
  <dc:description/>
  <cp:keywords/>
  <dc:language>en-US</dc:language>
  <cp:lastModifiedBy>uzytkownik</cp:lastModifiedBy>
  <cp:lastPrinted>2018-08-03T12:00:00Z</cp:lastPrinted>
  <dcterms:modified xsi:type="dcterms:W3CDTF">2019-08-02T09:56:00Z</dcterms:modified>
  <cp:revision>2</cp:revision>
  <dc:subject/>
  <dc:title/>
</cp:coreProperties>
</file>